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pacing w:val="0"/>
          <w:sz w:val="21"/>
          <w:szCs w:val="21"/>
          <w:shd w:fill="FFFFFF" w:val="clear"/>
          <w:lang w:val="en-US" w:eastAsia="zh-CN"/>
        </w:rPr>
        <w:t>L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inux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下开机自动挂载：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296410" cy="268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134485" cy="1266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334510" cy="742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etc/fsta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这个文件写错了  会导致系统崩溃   用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mount -a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命令检查是否写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8T03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